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青岛市两化融合项目投资资金使用明细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3686"/>
        <w:gridCol w:w="1326"/>
      </w:tblGrid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票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摘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相关附件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需提供的与申请项目相关的证明材料，包括营业执照、近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财务审计报告、各类资质证书、项目合同、发票等其他申报书中涉及到的证明材料（复印件加盖申报主体公章）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填报格式说明：</w:t>
      </w: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请用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幅面编辑。</w:t>
      </w: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正文字体为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仿宋体，单倍行距；一级标题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黑体；二级标题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楷体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2:00Z</dcterms:created>
  <dc:creator>崔鹏程</dc:creator>
  <dc:description/>
  <dc:language>en-US</dc:language>
  <cp:lastModifiedBy>繁星</cp:lastModifiedBy>
  <dcterms:modified xsi:type="dcterms:W3CDTF">2019-08-27T02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