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青岛市互联网工业“</w:t>
      </w:r>
      <w:r>
        <w:rPr>
          <w:rFonts w:eastAsia="方正小标宋_GBK" w:cs="宋体" w:ascii="方正小标宋_GBK" w:hAnsi="方正小标宋_GBK"/>
          <w:sz w:val="44"/>
          <w:szCs w:val="44"/>
        </w:rPr>
        <w:t>555”</w:t>
      </w:r>
      <w:r>
        <w:rPr>
          <w:rFonts w:ascii="方正小标宋_GBK" w:hAnsi="方正小标宋_GBK" w:cs="宋体" w:eastAsia="方正小标宋_GBK"/>
          <w:sz w:val="44"/>
          <w:szCs w:val="44"/>
        </w:rPr>
        <w:t>认定项目名单公示</w:t>
      </w:r>
    </w:p>
    <w:p>
      <w:pPr>
        <w:pStyle w:val="Normal"/>
        <w:spacing w:lineRule="exact" w:line="560"/>
        <w:rPr>
          <w:rFonts w:ascii="方正小标宋_GBK" w:hAnsi="方正小标宋_GBK" w:eastAsia="仿宋_GB2312" w:cs="宋体"/>
          <w:sz w:val="32"/>
          <w:szCs w:val="32"/>
        </w:rPr>
      </w:pPr>
      <w:r>
        <w:rPr>
          <w:rFonts w:eastAsia="仿宋_GB2312" w:cs="宋体" w:ascii="方正小标宋_GBK" w:hAnsi="方正小标宋_GBK"/>
          <w:sz w:val="32"/>
          <w:szCs w:val="32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6486"/>
      </w:tblGrid>
      <w:tr>
        <w:trPr>
          <w:trHeight w:val="454" w:hRule="atLeast"/>
        </w:trPr>
        <w:tc>
          <w:tcPr>
            <w:tcW w:w="1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智能（互联）工厂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海尔中央空调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效节能环保水机智能互联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车青岛四方机车车辆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速动车组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雀巢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中集特种冷藏设备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客户需求的集装箱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前丰国际帽艺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向制帽业大规模定制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大食品企业（青岛）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加工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环球服装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制造全面升级改造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圣元营养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圣元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华翔汽车金属零部件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华翔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安普泰科电子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普泰科智能（互联）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度六和饲料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互联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海信（山东）空调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信空调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万宝压缩机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效节能变频冰箱压缩机智能工厂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海泰科模具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型精密汽车注塑模具智能工厂</w:t>
            </w:r>
          </w:p>
        </w:tc>
      </w:tr>
      <w:tr>
        <w:trPr>
          <w:trHeight w:val="454" w:hRule="atLeast"/>
        </w:trPr>
        <w:tc>
          <w:tcPr>
            <w:tcW w:w="1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数字化车间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鼎信通讯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鼎信通讯智能制造试点示范</w:t>
            </w:r>
          </w:p>
        </w:tc>
      </w:tr>
      <w:tr>
        <w:trPr>
          <w:trHeight w:val="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一木集团有限责任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木家具全流程数字化车间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雄风实业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雄风模具生产数字化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特锐德电气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关柜设备数字化车间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北海船舶重工有限责任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Ｇ网络的数字化智能船坞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宝佳自动化设备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器人和集成系统数字化生产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斑科变频技术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斑科变频贴片车间信息化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宜博铜业集团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博铜排铝排生产数字化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众意汽车零部件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铝油箱数字化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德固特节能装备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激光切割数字化单元管理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捷智能装备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物流装备数字化制造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瑞华集团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缝制车间数字化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三华惠海电子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用电器控制板数字化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浩瀚纺织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浩瀚床品个性化定制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欧地希机电（青岛）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焊接机数字化车间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运城制版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运城凹印版辊生产数字化车间</w:t>
            </w:r>
          </w:p>
        </w:tc>
      </w:tr>
      <w:tr>
        <w:trPr>
          <w:trHeight w:val="454" w:hRule="atLeast"/>
        </w:trPr>
        <w:tc>
          <w:tcPr>
            <w:tcW w:w="1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自动化生产线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汽通用五菱汽车股份有限公司青岛分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身自动化改造项目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渤海农业发展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榨油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宇龙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直板产品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屋（青岛）家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态橱柜板材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青禾人造草坪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造草坪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海洋世纪（青岛）精密制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电钣金部件冲压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乐金浪潮数字通信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手机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维良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小麦粉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天邦线业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性能纤维复合材料浸渍处理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大隈智能住建设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档环保木门门扇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耀恩玻璃制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玻璃瓶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长瑞建和汽车零部件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00T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冲压件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海盛达印刷制罐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属食品包装罐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盛德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生籽仁红衣分离全自动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昶浩泰机械制造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市轨道交通零部件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榕信工贸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涂布纸制品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晟科材料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阻尼材料及制品智能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中青电子软件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铁高性能电路板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欣晶玻璃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防爆安全玻璃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吉凯乐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菌纸基复合材料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雷沃工程机械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挖掘机装配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七好营养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产养殖高效全熟化配合饲料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萨尔马纺织科技有限责任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萨尔马纺织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泰德汽车轴承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轴承精密加工自动化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富晟李尔汽车座椅系统有个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座椅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P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型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北通实业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精密压铸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邦和压铸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精密汽车零部件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8"/>
                <w:szCs w:val="28"/>
              </w:rPr>
              <w:t>青岛正大农业发展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8"/>
                <w:szCs w:val="28"/>
              </w:rPr>
              <w:t>畜禽饲料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海尔特种电冰柜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冰吧酒柜产品信息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颐尔佳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饺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英利汽车部件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套汽车自动化生产线</w:t>
            </w:r>
          </w:p>
        </w:tc>
      </w:tr>
      <w:tr>
        <w:trPr>
          <w:trHeight w:val="45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浩恩医药耗材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输液瓶组合盖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力神（青岛）新能源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自动化成、老化、分选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伟利达钢材加工配送有限责任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纵梁数控平板冲孔切割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琦泉生物质发电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琦泉生物质发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O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乾运高科新材料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锂电池正极材料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丰光精密机械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滑块加工中心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泉荣信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精度七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UV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彩印包装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海德立餐饮设备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端商用冰箱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北汇玻璃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档啤酒瓶全自动智能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中赢包装制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彩印五层以上双瓦全自动包装制品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品品好粮油集团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植物油精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青食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饼干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山水建新水泥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水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丹香投资管理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糕点信息自动化流水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沃尔芯电子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B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贴片全自动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金诺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H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瓦楞纸板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金晶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种玻璃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环山生物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饲料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洪亭制粉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吨小麦粉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宏泰包装印刷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5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瓦楞纸板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皇丰粮油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然麦芯粉加工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磊杰制粉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吨专用小麦粉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一诺玻璃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奥地利产全自动夹层玻璃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金运来彩印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开四色高速印刷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广源发集团平度玻璃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化双滴制瓶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宏昌食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吨小麦粉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日联华波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自动化焊网设备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东彩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装印刷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80C588" w:val="clear"/>
              </w:rPr>
              <w:t>青岛和达恒业环保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级恒温箱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小珠山大溪谷山泉水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自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ET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瓶装山泉水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昌德顺米业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富硒营养大米免淘自动化加工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方大包装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合塑料包装袋自动化制袋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高测科技股份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镀金刚线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仕文光电科技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B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禾丰牧业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畜禽饲料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森丰塑胶包装制品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塑料包装注塑吹瓶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义合益包装材料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自动高速蜂窝纸板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康大外贸集团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合发酵饮品自动化生产线</w:t>
            </w:r>
          </w:p>
        </w:tc>
      </w:tr>
      <w:tr>
        <w:trPr>
          <w:trHeight w:val="4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精密机电有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压缩机外壳自动化生产线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cs="Verdana"/>
      <w:kern w:val="0"/>
      <w:sz w:val="20"/>
      <w:szCs w:val="20"/>
      <w:lang w:eastAsia="en-US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2:00Z</dcterms:created>
  <dc:creator>wft</dc:creator>
  <dc:description/>
  <dc:language>en-US</dc:language>
  <cp:lastModifiedBy>崔鹏程</cp:lastModifiedBy>
  <cp:lastPrinted>2017-10-30T09:26:00Z</cp:lastPrinted>
  <dcterms:modified xsi:type="dcterms:W3CDTF">2019-10-08T08:00:3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