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青岛市两化融合项目名单公示</w:t>
      </w:r>
    </w:p>
    <w:p>
      <w:pPr>
        <w:pStyle w:val="Normal"/>
        <w:spacing w:lineRule="exact" w:line="560"/>
        <w:rPr>
          <w:rFonts w:ascii="方正小标宋_GBK" w:hAnsi="方正小标宋_GBK" w:eastAsia="仿宋_GB2312" w:cs="宋体"/>
          <w:sz w:val="32"/>
          <w:szCs w:val="32"/>
        </w:rPr>
      </w:pPr>
      <w:r>
        <w:rPr>
          <w:rFonts w:eastAsia="仿宋_GB2312" w:cs="宋体" w:ascii="方正小标宋_GBK" w:hAnsi="方正小标宋_GBK"/>
          <w:sz w:val="32"/>
          <w:szCs w:val="32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26"/>
        <w:gridCol w:w="6089"/>
      </w:tblGrid>
      <w:tr>
        <w:trPr>
          <w:trHeight w:val="5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石油工程（青岛）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项目建造管理系统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CM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一期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智动精工电子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智动精工供应链管理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R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海信电器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化综合集成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海尔特种制冷电器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综合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海尔特种电冰箱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管理与生产过程综合信息化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雷沃工程机械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M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链管理系统升级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海信通信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信手机整机全生命周期管理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L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尔智家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互联工厂改造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特锐德电气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化综合集成运营管理平台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啤酒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啤酒制造执行系统推广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酷特智能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源点论”企业治理模式创新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凯能环保科技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型传热强化节能装备网络协同制造两化融合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海泰科模具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型精密汽车注塑模具数字化车间改造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卡拉罗（中国）传动系统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及生产过程信息化升级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大牧人机械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BS ER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OLIDWORKS PD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四方庞巴迪铁路运输设备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PLM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统建设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运城制版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凹印版辊生产过程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捷智能装备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捷智能信息化系统建设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海信模具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信模具研发设计信息化能力提升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首钢（青岛）钢业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管理信息化项目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海西重机有限责任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动化集装箱码头三维可视化仿真及验证平台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日森机电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森企业管理信息化平台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欧地西机电（青岛）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欧地希机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统功能搭建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双星轮胎工业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双星轮胎工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化系统升级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海湾化学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A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统二期及实时数据库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东海药业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安全维护和办公网络管理系统升级改造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赛轮集团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性能轮胎智能制造系统集成创新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北琪精密制造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供销财存协同管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化平台建设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海尔智慧厨房电器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海尔智慧厨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OSMO-WM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OSMO-ME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化系统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贝宝海洋科技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益生菌标准数据库及在线质量控制系统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信（山东）空调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智能制造提升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信（山东）冰箱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化提升改善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华睿弘光能源科技有限责任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有机肥过程控制及优化系统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双瑞海洋环境工程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装备数字化工厂集成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黄海制药有限责任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海制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中心平台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海尔空调器有限总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用空调器系统仿真设计平台优化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崂山矿泉水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智能仓储物流系统建设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宏大纺织机械有限责任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宏大信息系统集成提升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德威科技集团（青岛）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生产经营管理信息化建设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乾程科技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乾程科技企业管理信息化综合集成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克斯康测量技术（青岛）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智慧工厂信息化系统及系统互联互通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华涛汽车模具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华涛信息化平台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车青岛四方车辆研究所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两化融合提升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国林环保科技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信息化建设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云路先进材料技术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晶带材及铁心生产过程的信息化建设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朗夫包装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散装流体物流包装企业管理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森麒麟轮胎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胎智能生产技术研究及管理信息化应用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金王应用化学股份有限公司 青岛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王集团信息化改造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汽解放青岛汽车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础架构体系化提升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大食品企业（青岛）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管理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菱重工海尔（青岛）空调机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流程智慧生产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石化青岛石油化工有限责任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石化生产实时数据采集系统升级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聚纳达（青岛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科技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管理信息化与协同应用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雀巢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过程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新能源汽车股份有限公司青岛分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智能制造深度应用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环球服装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球股份数字化网络化智能化改造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中集冷藏箱制造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撑集装箱智能制造 数字化改造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中集特种冷藏设备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向客户需求的冷藏集装箱制造数字化智能化系统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海尔（胶州）空调器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能物流设备迭代升级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盈佳电子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塑、模具车间精益生产管控系统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大隈智能住建设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管理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英联精密模具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信息自动化为基础的新一代模具企业生产管理模式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波尼亚食品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管理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国星食品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管理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青特众力车桥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ERP-SAP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裕丰汉唐木业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优菲全屋定制家具生产过程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高测科技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LM BPM ER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软件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海力威新材料科技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橡胶密封制品研发生产信息化管理系统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三信包装科技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装制品生产过程控制信息化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华翔汽车金属零部件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华翔智能化工厂项目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岛九合重工机械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混泥土机械快速研发能力</w:t>
            </w:r>
          </w:p>
        </w:tc>
      </w:tr>
      <w:tr>
        <w:trPr>
          <w:trHeight w:val="76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前丰国际帽艺股份有限公司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shd w:fill="80C5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帽业大规模个性化定制的两化融合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cs="Verdana"/>
      <w:kern w:val="0"/>
      <w:sz w:val="20"/>
      <w:szCs w:val="20"/>
      <w:lang w:eastAsia="en-US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42:00Z</dcterms:created>
  <dc:creator>wft</dc:creator>
  <dc:description/>
  <dc:language>en-US</dc:language>
  <cp:lastModifiedBy>崔鹏程</cp:lastModifiedBy>
  <cp:lastPrinted>2017-10-30T09:26:00Z</cp:lastPrinted>
  <dcterms:modified xsi:type="dcterms:W3CDTF">2019-10-08T08:13:03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